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(ненадлежащем исполнении) депутатами Барановского сельского поселения Николае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3149"/>
        <w:gridCol w:w="308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3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уведомление о несовершении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 (уведомление о несовершении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) с нарушением сро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не 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 (уведомление о несовершении в течение отчетного периода сделок, предусмотренных частью 1 статьи 3 Федерального закона от 03.12.2012 № 230-ФЭ ”0 контроле за соответствием расходов лиц, замещающих государственные должности, и иных лиц их доходам”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0:00Z</dcterms:created>
  <dc:creator>KittAdmitUser</dc:creator>
  <dc:description/>
  <dc:language>en-US</dc:language>
  <cp:lastModifiedBy>Intel2</cp:lastModifiedBy>
  <cp:lastPrinted>2025-05-12T09:47:00Z</cp:lastPrinted>
  <dcterms:modified xsi:type="dcterms:W3CDTF">2025-05-12T08:24:5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EFED8D694622A77DBBE7EA489C6B_13</vt:lpwstr>
  </property>
  <property fmtid="{D5CDD505-2E9C-101B-9397-08002B2CF9AE}" pid="3" name="KSOProductBuildVer">
    <vt:lpwstr>1049-12.2.0.20795</vt:lpwstr>
  </property>
</Properties>
</file>